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4 сентября 2021 г. № 1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ормативно-правовой акт Кужмарской сельской администрации в сфере осуществления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руководствуясь Уставом Кужмарского сельского поселения, Кужма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следующее постановление Кужмарской сельской администра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 12.02.2021 № 33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Саша</dc:creator>
  <dc:description/>
  <cp:keywords/>
  <dc:language>en-US</dc:language>
  <cp:lastModifiedBy>offis</cp:lastModifiedBy>
  <cp:lastPrinted>2021-09-15T11:33:00Z</cp:lastPrinted>
  <dcterms:modified xsi:type="dcterms:W3CDTF">2021-09-15T08:34:00Z</dcterms:modified>
  <cp:revision>2</cp:revision>
  <dc:subject/>
  <dc:title/>
</cp:coreProperties>
</file>